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firstLine="720"/>
        <w:jc w:val="both"/>
        <w:rPr/>
      </w:pPr>
      <w:r>
        <w:rPr>
          <w:rFonts w:cs="Arial"/>
          <w:szCs w:val="22"/>
          <w:lang w:val="hr-HR"/>
        </w:rPr>
        <w:t>Na temelju članka 100. i 102. Zakona o prostornom uređenju i gradnji („Narodne novine“, br. 76/07,  38/09, 55/11, 90/11,50/12, 55/12 i 80/13) i članka 32. Statuta Grada Šibenika („Službeni glasnik Grada Šibenika“, broj 8/10, 5/12 i 2/13), Gradsko vijeće Grada Šibenika na 5. sjednici održanoj dana 22.  studenog 2013. godine donijelo je</w:t>
      </w:r>
    </w:p>
    <w:p>
      <w:pPr>
        <w:pStyle w:val="Normal"/>
        <w:spacing w:before="200" w:after="0"/>
        <w:jc w:val="both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ODLUKU O DONOŠENJU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III. IZMJENA I DOPUNA</w:t>
      </w:r>
    </w:p>
    <w:p>
      <w:pPr>
        <w:pStyle w:val="Normal"/>
        <w:jc w:val="center"/>
        <w:rPr>
          <w:rFonts w:cs="Arial"/>
          <w:lang w:val="hr-HR"/>
        </w:rPr>
      </w:pPr>
      <w:r>
        <w:rPr>
          <w:b/>
          <w:bCs/>
          <w:sz w:val="24"/>
          <w:lang w:val="hr-HR"/>
        </w:rPr>
        <w:t>PROSTORNOG PLANA UREĐENJA GRADA ŠIBENIKA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4"/>
          <w:lang w:val="hr-HR"/>
        </w:rPr>
        <w:t>I. TEMELJNE ODREDBE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rFonts w:cs="Arial"/>
          <w:szCs w:val="22"/>
          <w:lang w:val="hr-HR"/>
        </w:rPr>
      </w:pPr>
      <w:r>
        <w:rPr>
          <w:lang w:val="hr-HR"/>
        </w:rPr>
        <w:t>Ovom odlukom donose se III. Izmjene i dopune Prostornog plana uređenja Grada Šibenika („Službeni vjesnik Šibensko-kninske županije“, broj 3/03, 11/07 i „Službeni glasnik Grada Šibenika“, broj 5/12), u daljnjem tekstu: Plan.</w:t>
      </w:r>
    </w:p>
    <w:p>
      <w:pPr>
        <w:pStyle w:val="Normal"/>
        <w:jc w:val="both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jc w:val="both"/>
        <w:rPr>
          <w:rFonts w:cs="Arial"/>
          <w:szCs w:val="22"/>
          <w:lang w:val="hr-HR"/>
        </w:rPr>
      </w:pPr>
      <w:r>
        <w:rPr>
          <w:lang w:val="hr-HR"/>
        </w:rPr>
        <w:t>III. Izmjene i dopune Prostornog plan uređenja Grada Šibenika izradila je tvrtka Urbanistički zavod Grada Zagreba d.o.o. iz Zagreba.</w:t>
      </w:r>
    </w:p>
    <w:p>
      <w:pPr>
        <w:pStyle w:val="Normal"/>
        <w:jc w:val="both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lang w:val="hr-HR"/>
        </w:rPr>
        <w:t>Plan iz članka 1. ove odluke sadržan je u elaboratu "III. Izmjene i dopune Prostornog plana uređenja Grada Šibenika" koji se sastoji od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TEKSTUALNI DIO: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Odredbe za provođenje</w:t>
      </w:r>
    </w:p>
    <w:p>
      <w:pPr>
        <w:pStyle w:val="Normal"/>
        <w:rPr>
          <w:u w:val="single"/>
          <w:lang w:val="hr-HR"/>
        </w:rPr>
      </w:pPr>
      <w:r>
        <w:rPr>
          <w:b/>
          <w:bCs/>
          <w:lang w:val="hr-HR"/>
        </w:rPr>
        <w:t>GRAFIČKI DIO: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Kartografski prikazi u MJ 1:25.000:</w:t>
      </w:r>
    </w:p>
    <w:p>
      <w:pPr>
        <w:pStyle w:val="Normal"/>
        <w:rPr/>
      </w:pPr>
      <w:r>
        <w:rPr>
          <w:lang w:val="hr-HR"/>
        </w:rPr>
        <w:t xml:space="preserve">Izvod  iz kartografskog prikaza </w:t>
      </w:r>
      <w:r>
        <w:rPr>
          <w:i/>
          <w:iCs/>
          <w:lang w:val="hr-HR"/>
        </w:rPr>
        <w:t>1.0. Korištenje i namjena prostora, sustav prometa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za obuhvat III. Izmjena i dopuna PPUG-a</w:t>
      </w:r>
    </w:p>
    <w:p>
      <w:pPr>
        <w:pStyle w:val="Normal"/>
        <w:rPr>
          <w:lang w:val="hr-HR"/>
        </w:rPr>
      </w:pPr>
      <w:r>
        <w:rPr>
          <w:lang w:val="hr-HR"/>
        </w:rPr>
        <w:t>Izvod iz kartografskog prikaza 2</w:t>
      </w:r>
      <w:r>
        <w:rPr>
          <w:i/>
          <w:iCs/>
          <w:lang w:val="hr-HR"/>
        </w:rPr>
        <w:t>.2. Infrastrukturni sustavi: Energetski sustav</w:t>
      </w:r>
    </w:p>
    <w:p>
      <w:pPr>
        <w:pStyle w:val="Normal"/>
        <w:rPr>
          <w:lang w:val="hr-HR"/>
        </w:rPr>
      </w:pPr>
      <w:r>
        <w:rPr>
          <w:lang w:val="hr-HR"/>
        </w:rPr>
        <w:t>za obuhvat III. Izmjena i dopuna PPUG-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vod iz kartografskog prikaza </w:t>
      </w:r>
      <w:r>
        <w:rPr>
          <w:i/>
          <w:iCs/>
          <w:lang w:val="hr-HR"/>
        </w:rPr>
        <w:t>3. Uvjeti korištenja, uređenja i zaštite prostora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>za obuhvat III. Izmjena i dopuna PPUG-a</w:t>
      </w:r>
    </w:p>
    <w:p>
      <w:pPr>
        <w:pStyle w:val="Normal"/>
        <w:rPr>
          <w:i/>
          <w:i/>
          <w:iCs/>
          <w:lang w:val="hr-HR"/>
        </w:rPr>
      </w:pPr>
      <w:r>
        <w:rPr>
          <w:u w:val="single"/>
          <w:lang w:val="hr-HR"/>
        </w:rPr>
        <w:t>Kartografski prikazi u MJ 1:5.000: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4.27. </w:t>
        <w:tab/>
        <w:t>Građevinska područja – Skradin 42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4.36. </w:t>
        <w:tab/>
        <w:t>Građevinska područja – Šibenik 1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4.38. </w:t>
        <w:tab/>
        <w:t>Građevinska područja – Šibenik 3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4.51. </w:t>
        <w:tab/>
        <w:t>Građevinska područja – Šibenik 15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4.52. </w:t>
        <w:tab/>
        <w:t>Građevinska područja – Šibenik 16</w:t>
      </w:r>
      <w:r>
        <w:rPr>
          <w:rFonts w:cs="Arial"/>
          <w:b/>
          <w:bCs/>
          <w:sz w:val="24"/>
          <w:lang w:val="hr-HR"/>
        </w:rPr>
        <w:tab/>
        <w:tab/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4.66. </w:t>
        <w:tab/>
        <w:t>Građevinska područja – Šibenik 26</w:t>
        <w:tab/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OBVEZNIH PRILOG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>Obrazloženje pla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>Odluka o izrad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>Popis sektorskih dokumenata i propi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>Zahtjevi iz članaka 79. Zakona o prostornom uređenju i gradnj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>Mišljenja iz članaka 94. Zakona o prostornom uređenju i gradnj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 xml:space="preserve">Izvješće o provedenoj javnoj raspravi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>Evidencija postupka izrade i donošenja pla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>Sažetak za javnost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4"/>
          <w:lang w:val="hr-HR"/>
        </w:rPr>
        <w:t>II. ODREDBE ZA PROVOĐENJE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140" w:after="120"/>
        <w:ind w:firstLine="720"/>
        <w:rPr>
          <w:rFonts w:cs="Arial"/>
          <w:lang w:val="hr-HR"/>
        </w:rPr>
      </w:pPr>
      <w:r>
        <w:rPr>
          <w:rFonts w:cs="Arial"/>
          <w:szCs w:val="22"/>
          <w:lang w:val="hr-HR"/>
        </w:rPr>
        <w:t>Članak 73. mijenja se i glasi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"Na području Grada Šibenika utvrđuju se se slijedeće lokacije za eksploataciju mineralnih sirovina: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lang w:val="hr-HR"/>
        </w:rPr>
        <w:t>EKSPLOATACIJSKA POLJA MINERALNIH SIROVINA</w:t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980"/>
        <w:gridCol w:w="2160"/>
        <w:gridCol w:w="2880"/>
        <w:gridCol w:w="110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ksploatacijsko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asel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Mineralna sirov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vršina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"Krtolin"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ilo Biranj, Gradina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arhitektonsko-građevni kamen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0,1 ha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lang w:val="hr-HR"/>
              </w:rPr>
              <w:t>"Kršine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ubrava kod Šibeni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arhitektonsko-građevni kamen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3,1 ha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Pristupne ceste do eksploatacijskih polja moraju se položiti postojećim poljskim ili šumskim putovima koji ne mogu biti širi od 3,5 m, a ukoliko je potrebna izgradnja novih isti se obvezatno moraju položiti izvan vizurno istaknutih dijelova padina.</w:t>
      </w:r>
    </w:p>
    <w:p>
      <w:pPr>
        <w:pStyle w:val="Normal"/>
        <w:jc w:val="both"/>
        <w:rPr/>
      </w:pPr>
      <w:r>
        <w:rPr>
          <w:rFonts w:cs="Arial"/>
          <w:lang w:val="hr-HR"/>
        </w:rPr>
        <w:t>U sklopu eksploatacijskg polja  "Kršine „dozvoljena je gradnja pratećih sadržaja kamenoloma u funkciji eksploatacije. Maksimalna katnost pratećih sadržaja je prizemlje. Ukupna površina svih objekata pratećih sadržaja je 500 m</w:t>
      </w:r>
      <w:r>
        <w:rPr>
          <w:rFonts w:cs="Arial"/>
          <w:vertAlign w:val="superscript"/>
          <w:lang w:val="hr-HR"/>
        </w:rPr>
        <w:t>2</w:t>
      </w:r>
      <w:r>
        <w:rPr>
          <w:rFonts w:cs="Arial"/>
          <w:lang w:val="hr-HR"/>
        </w:rPr>
        <w:t>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U eksploatacijskom polju sama eksploatacija se ne smije odvijati na udaljenosti manjoj od 150 m od osi kolnika obilaznice Grada Šibenika. U eksploatacijskom polju "Kršine“ nije dopuštena prerada jalovine.".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firstLine="720"/>
        <w:rPr/>
      </w:pPr>
      <w:r>
        <w:rPr>
          <w:rFonts w:cs="Arial"/>
          <w:lang w:val="hr-HR"/>
        </w:rPr>
        <w:t>U članku 84. dodaju se stavci 4 i 5 koji gase: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"Prilikom priključka gospodarske zone Vukovac na državnu cestu D8 potrebno je izvršiti rekonstrukciju postojećeg priključka kamenoloma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Unutar obuhvata gospodarske namjene Vukovac minimalna udaljenost građevina od linije izvlaštenja državne ceste je 10m.".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firstLine="720"/>
        <w:rPr>
          <w:rFonts w:cs="Arial"/>
          <w:lang w:val="hr-HR"/>
        </w:rPr>
      </w:pPr>
      <w:r>
        <w:rPr>
          <w:rFonts w:cs="Arial"/>
          <w:lang w:val="hr-HR"/>
        </w:rPr>
        <w:t>U članku 99. dodaje se stavak koji glasi: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"U športsko-rekreacijskoj zoni Jadrija postojeći  prateći sadržaji zone: ugostiteljski sadržaji, prateći sadržaji kupališta (kabine, tuševi, sanitarni čvor i sl.) smiju se rekonstruirati u postojećim tlocrtnim gabaritima u svrhu poboljšanja funkcionalnosti. Prilikom rekonstrukcije kabina dozvoljeno je povećanje visine  za maksimalno 10 %, ali ne više od 3,3 m.".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firstLine="720"/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U čl.111., stavku 1., podstavku e), alineji 3. briše se tekst "Mandalina-Vrnaža“.  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U čl.111., stavku 1., podstavku e), alineji 4., točki 9. briše se tekst "Uvala Vrnaža (Mandalina)“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>U čl.111., stavku 1., podstavku e), alineji 4., točka 10. mijenja se i glasi: “Jadrija - Uvala Sićenica, maksimalnog kapaciteta 200 vezova,“.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rFonts w:cs="Arial"/>
          <w:lang w:val="hr-HR"/>
        </w:rPr>
        <w:t>U tablici u članka 111a. redak pod rednim brojem 3. se briše.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 xml:space="preserve">Iza čl.116. dodaje se podnaslov </w:t>
      </w:r>
      <w:r>
        <w:rPr>
          <w:i/>
          <w:iCs/>
          <w:lang w:val="hr-HR"/>
        </w:rPr>
        <w:t>"Vjetroelektrane, sunčeve elektrane i elektrane na biomasu“</w:t>
      </w:r>
      <w:r>
        <w:rPr>
          <w:lang w:val="hr-HR"/>
        </w:rPr>
        <w:t xml:space="preserve"> i članak 116.a koji glasi:</w:t>
      </w:r>
    </w:p>
    <w:p>
      <w:pPr>
        <w:pStyle w:val="Normal"/>
        <w:jc w:val="both"/>
        <w:rPr/>
      </w:pPr>
      <w:r>
        <w:rPr>
          <w:lang w:val="hr-HR"/>
        </w:rPr>
        <w:t>"Ovim planom se omogućava planiranje uređaja, postrojenja i potrebne opreme za potrebe iskorištavanja obnovljivih izvora energije i to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vjet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unc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biomase"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Ispred čl.117. dodaje se točka "5.2.2.1.Vjetroelektrane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članku 117. stavak 1. mijenja se i glasi: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lang w:val="hr-HR"/>
        </w:rPr>
        <w:t>"Planom se određuju područja za:</w:t>
      </w:r>
    </w:p>
    <w:p>
      <w:pPr>
        <w:pStyle w:val="Normal"/>
        <w:rPr>
          <w:lang w:val="hr-HR"/>
        </w:rPr>
      </w:pPr>
      <w:r>
        <w:rPr>
          <w:b/>
          <w:bCs/>
          <w:i/>
          <w:iCs/>
          <w:lang w:val="hr-HR"/>
        </w:rPr>
        <w:t>a) smještaj vjetroelektrana: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Orlice – naselje Vrsno,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Trtar,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Crno brdo - naselje Danilo Biranj,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Glunča,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lang w:val="hr-HR"/>
        </w:rPr>
      </w:pPr>
      <w:r>
        <w:rPr>
          <w:lang w:val="hr-HR"/>
        </w:rPr>
        <w:t>Velika Glava - naselje Danilo Gornje</w:t>
      </w:r>
    </w:p>
    <w:p>
      <w:pPr>
        <w:pStyle w:val="Normal"/>
        <w:rPr>
          <w:lang w:val="hr-HR"/>
        </w:rPr>
      </w:pPr>
      <w:r>
        <w:rPr>
          <w:b/>
          <w:bCs/>
          <w:i/>
          <w:iCs/>
          <w:lang w:val="hr-HR"/>
        </w:rPr>
        <w:t>b) istraživanje mogućeg smještaja vjetroelektrana: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Boraja I – naseallja Vrsno, Boraja i Lepenica a najvećim dijelom u Splitsko-dalmatinskoj županiji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članku 117. stavak 2.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"Navedeno područje za istraživanje mogućeg smještaja vjetroelektrane određeno je samo po svom očekivanom vjetroenergetskom potencijalu. Do okončanja istraživanja, to se područje koristi prema namjeni prostora određenoj u kartografskom prikazu 1. Korištenje i namjena površina, sustav prometa. U slučaju da se područje planirano za istraživanje za mogući smještaj vjetroelektrana ne utvrdi kao podobno, zadržava se planirano korištenje i namjena površina. Unutar područja koja su određena za istraživanje lokacija vjetroelektrana temeljem detaljnijih istraživanja će se utvrdit površine stvarno potrebne za smještaj vjetroelektrana, a preostali prostor koristit će se prema namjeni prostora određenog u kartografskom prikazu 1. Korištenje i namjena površina, sustav prometa, odnosno prema postojećoj namjeni."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članku 117. iza stavka 2 dodaje se novi stavak koj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"Svako područje za smještaj vjetroelektrane (uključujući i krajnji domet elise svakog pojedinog vjetroagregata - stupa) mora zadovoljavati slijedeće uvjete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mora biti izvan građevinskih područja naselja, turističkih i sportsko rekreacijskih zona, odnosno udaljeni najmanje 800 m od granice građevinskog područ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razina buke kod najbližih objekata za boravak i rad ljudi ne smije prelaziti 40 dB(A)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moraju biti izvan infrastrukturnih koridora, odnosno udaljene od željezničkog kolosijeka i od autocesta, brzih i državnih cesta min. 600 m, a od ostalih javnih cesta min 300 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moraju biti izvan poljoprivrednog zemljišta P1 i P2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moraju biti izvan zona izloženih vizurama vrijednog krajolika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uskladiti smještaj vjetroelektrana u odnosu na elektroničke komunikacijske uređaje (radio i TV odašiljači, navigacijski uređaji) radi izbjegavanja elektromagnetskih smetnj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-obvezatno izraditi kompjutorsku vizualizaciju vjetroelektrane (vjetropolja) koja uključuje pristupni put do lokacije vjetroelektrana sa svih važnih vizurnih točaka radi ocjene utjecaja na fizionomiju krajobraz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pristupni putovi do lokacije vjetroelektrane i operativni putovi na lokaciji sastavni su dio zahvata i važan element ocjene utjecaja na vrijednosti izvornog krajobraza te stoga moraju u cijelosti biti dio procjene utjecaja na okoliš, moraju se maksimalno trasirati izvan područja zaštitnih šuma i šuma posebne namjene, a pokose nasipa i pokose zasjeka potrebno je maksimalno prilagoditi i uklopiti u okolni teren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način i uvjeti povezivanja vjetroelektrane Boraja na postojeću i planiranu elektroenergetsku mrežu nisu određeni  jer će se priključenje raditi izvan obuhvata ovog plana."</w:t>
      </w:r>
    </w:p>
    <w:p>
      <w:pPr>
        <w:pStyle w:val="Normal"/>
        <w:rPr>
          <w:lang w:val="hr-HR"/>
        </w:rPr>
      </w:pPr>
      <w:r>
        <w:rPr>
          <w:lang w:val="hr-HR"/>
        </w:rPr>
        <w:t>Dosadašnji stavak 3. postaje stavak 4., stavak 4. postaje stavak 5. a stavak 5. postaje stavak 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a članka 117. dodaje se točka "5.2.2.2. Solarne elektrane“ i članak 117a koj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"Omogućava se planiranje  fotonaponskih elemenata i toplinskih kolektora. Gradnja solarnih termalnih elektrana nije dozvoljena. Dozvoljeno je planiranje uređaja, postrojenja i potrebne opreme za iskorištavanje energije sunca: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unutar građevinskog područja naselj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unutar izdvojenog građevinskog područja gospodarske namje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a) Građevinsko područje nase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nutar građevinskih područja naselja  dozvoljeno  je postavljanje fotonaponskih elemenata i toplinskih kolektora na krovne plohe i krovne prihvate. Kada se postavljaju na kosim krovovima moraju biti smješteni u ravnini krovne plohe. Postava fotonaponskih elemenata i toplinskih kolektora mora biti takva da ne ugrožava rad i korištenje susjednih građevnih čestica. Nije dozvoljeno postavljanje fotonaponskih elemenata i toplinskih kolektora u dijelovima naselja zaštićene kulturno-povijesne cjeline, na pojedinačnim zaštićenim građevinama i spomeničkim lokalite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b) Izdvojeno građevinsko područje gospodarske namje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izdvojenim građevinskim zonama gospodarske namjene dozvoljena je postava fotonaponskih elemenata i toplinskih kolektora snage manje od 200 kV na krovne plohe, nadstrešnice i na tlo. Ukoliko se kolektori i fotonaponski elementi postavljaju na tlo smiju zauzimati do najviše 20% ukupne površine građevne čestice, a tlo ispod ovako postavljenih kolektora i panela mora biti ozelenje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zuzetno, u gospodarskoj zoni „Podi“ dozvoljen je smještaj kolektora i/ili foto- naponskih panela snage veće od 200kW na zasebnim česticama unutar zone ukupne površine ne veće od 2% površine zone. Minimalna površina  građevne čestice iznosi 15.000m</w:t>
      </w:r>
      <w:r>
        <w:rPr>
          <w:vertAlign w:val="superscript"/>
          <w:lang w:val="hr-HR"/>
        </w:rPr>
        <w:t>2</w:t>
      </w:r>
      <w:r>
        <w:rPr>
          <w:lang w:val="hr-HR"/>
        </w:rPr>
        <w:t>, a maksimalna površina iznosi 24.000m</w:t>
      </w:r>
      <w:r>
        <w:rPr>
          <w:vertAlign w:val="superscript"/>
          <w:lang w:val="hr-HR"/>
        </w:rPr>
        <w:t>2</w:t>
      </w:r>
      <w:r>
        <w:rPr>
          <w:lang w:val="hr-HR"/>
        </w:rPr>
        <w:t>. Maksimalna visina građevine (od kote zaravnatog terena do vijenca krova) iznosi 10m, a iznimno i više za dijelove građevine kad to zahtjeva proizvodni proces. Udaljenost od ruba čestice iznosi minimalno 3m. Nagibi kolektora i fotonaponskih elemenata u odnosu na podlogu iznose maksimalno 35%.".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Iza članka 117a. dodaje se točka "5.2.2.3. Elektrane na biomasu" i članak 117b koj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"U sklopu gospodarske zone "Podi“ dozvoljena je gradnja elektrane na biomasu.</w:t>
      </w:r>
    </w:p>
    <w:p>
      <w:pPr>
        <w:pStyle w:val="Normal"/>
        <w:jc w:val="both"/>
        <w:rPr/>
      </w:pPr>
      <w:r>
        <w:rPr>
          <w:lang w:val="hr-HR"/>
        </w:rPr>
        <w:t>Maksimalna površina građevne čestice iznosi 15.000 m</w:t>
      </w:r>
      <w:r>
        <w:rPr>
          <w:vertAlign w:val="superscript"/>
          <w:lang w:val="hr-HR"/>
        </w:rPr>
        <w:t>2</w:t>
      </w:r>
      <w:r>
        <w:rPr>
          <w:lang w:val="hr-HR"/>
        </w:rPr>
        <w:t>, a minimalna površina iznosi 14.000 m</w:t>
      </w:r>
      <w:r>
        <w:rPr>
          <w:vertAlign w:val="superscript"/>
          <w:lang w:val="hr-HR"/>
        </w:rPr>
        <w:t>2</w:t>
      </w:r>
      <w:r>
        <w:rPr>
          <w:lang w:val="hr-HR"/>
        </w:rPr>
        <w:t>. Maksimalna visina građevine iznosi 10 m, a iznimno i više za dijelove građevine kad to zahtjeva proizvodni proce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daljenost od ruba čestice mora biti najmanje jednaka visini objekta. Prateći objekti su skladišta (silosi i bazeni). Ukupni Kig (energane i pratećih objekata zajedno) iznosi maksimalno 0,4, a minimalno 0,1. Detaljni uvjeti gradnje bit će određeni Urbanističkim planom uređenja gospodarske zone Podi.".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Članak 137.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"Na lokaciji Bikarac planirana  je izgradnja županijskog  centra za gospodarenje  otpadom s odlagalištem. U sklopu centra mora se osigurati obrada i odlaganje komunalnog i tehnološki neopasnog i inertnog otpada, isključivo za potrebe Šibensko-kninske županije. Na istoj lokaciji mora se osigurati prihvat i privremeno skladištenje opasnog otpada za građane cijele Županije do njegove otpreme u centar za obradu i odlaganje koji će se utvrditi na razini Drž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klopu županijskog centra za gospodarenje otpadom Bikarac planirani su sljedeći sadržaji: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reciklažno  dvorište  s  privremenim  skladištenjem,  baliranjem,  prešanjem  izdvojeno sakupljenog otpada (staklo, papir i karton, plastična ambalaža, metali i dr.),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mehaničko-biološka obrada otpada,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obrada i sortiranje građevinskog otpada,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odlaganje građevinskog otpada koji sadrži azbest,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odlaganje ostatnog dijela neopasnog i inertnog otpada nakon obra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bvezna je izgradnja transformatorske stanice 10(20)/0,4 snage 630 kV, s mogućnošću proširenja do 1000 kVA. Trafostanica se smije izvesti na zasebnoj čestici ili u sklopu postojećih ili planiranih građevina uz uvjet da se osigura nesmetan pristup (pravo služnosti) radi izgradnje i održa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aksimalna površina građevne čestice iznosi 550 000 m</w:t>
      </w:r>
      <w:r>
        <w:rPr>
          <w:vertAlign w:val="superscript"/>
          <w:lang w:val="hr-HR"/>
        </w:rPr>
        <w:t>2</w:t>
      </w:r>
      <w:r>
        <w:rPr>
          <w:lang w:val="hr-HR"/>
        </w:rPr>
        <w:t>, a minimalna iznosi 548 000 m</w:t>
      </w:r>
      <w:r>
        <w:rPr>
          <w:vertAlign w:val="superscript"/>
          <w:lang w:val="hr-HR"/>
        </w:rPr>
        <w:t>2</w:t>
      </w:r>
      <w:r>
        <w:rPr>
          <w:lang w:val="hr-HR"/>
        </w:rPr>
        <w:t>. Udaljenost od ruba građevne čestice je najmanje h/2 (gdje je h visina građevine) ali ne manje od 5 m. Građevine smiju imati podrum ili suteren i prizemlje (P/Su+P) i biti visine najviše 15 m osim dijelova opreme koji mogu biti i viši (dimnjaci i sl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ikom gradnje građevina i uređenje površina za sadržaje iz ovog članka treba voditi računa o mogućnosti fazne izgradnje obzirom na potrebe za prostorom, odnosno na trend povećanja količina otp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ikom korištenja građevina, spremnika i uređaja nužno je osigurati propisane mjere zaštite okoliša (zrak, tlo, voda, buka) na građevnoj čestici i na susjednim česticama.".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 članku 150., stavak 4., točki 3. briše se tekst "3.35. Jadrija i". Točke "3.36.“i "3.37.“ postaju "3.35.“i "3.36.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članku 150., na kraju 4. stavka dodaje se alineja i točke koje glase:</w:t>
      </w:r>
    </w:p>
    <w:p>
      <w:pPr>
        <w:pStyle w:val="Normal"/>
        <w:rPr>
          <w:lang w:val="hr-HR"/>
        </w:rPr>
      </w:pPr>
      <w:r>
        <w:rPr>
          <w:lang w:val="hr-HR"/>
        </w:rPr>
        <w:t>“</w:t>
      </w:r>
      <w:r>
        <w:rPr>
          <w:lang w:val="hr-HR"/>
        </w:rPr>
        <w:t>-luk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37.UPU uvala Jadrija-Sićenica i </w:t>
      </w:r>
    </w:p>
    <w:p>
      <w:pPr>
        <w:pStyle w:val="Normal"/>
        <w:spacing w:before="140" w:after="120"/>
        <w:rPr>
          <w:rFonts w:cs="Arial"/>
          <w:lang w:val="hr-HR"/>
        </w:rPr>
      </w:pPr>
      <w:r>
        <w:rPr>
          <w:lang w:val="hr-HR"/>
        </w:rPr>
        <w:t>3.38.UPU uvala Vrnaža."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rFonts w:cs="Arial"/>
          <w:b/>
          <w:bCs/>
          <w:sz w:val="24"/>
          <w:lang w:val="hr-HR"/>
        </w:rPr>
        <w:t>III. PRIJELAZNE I ZAVRŠNE ODREDBE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2"/>
          <w:lang w:val="hr-HR"/>
        </w:rPr>
        <w:t xml:space="preserve">Stupanjem na snagu ove odluke stavljaju se van snage kartografski prikazi </w:t>
      </w:r>
      <w:r>
        <w:rPr>
          <w:rFonts w:cs="Arial"/>
          <w:i/>
          <w:iCs/>
          <w:szCs w:val="22"/>
          <w:lang w:val="hr-HR"/>
        </w:rPr>
        <w:t>4.27. Građevinska područja - Skradin 42,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i/>
          <w:iCs/>
          <w:szCs w:val="22"/>
          <w:lang w:val="hr-HR"/>
        </w:rPr>
        <w:t>4.51. Građevinska područja - Šibenik 15,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i/>
          <w:iCs/>
          <w:szCs w:val="22"/>
          <w:lang w:val="hr-HR"/>
        </w:rPr>
        <w:t>4.52. Građevinska područja – Šibenik 16</w:t>
      </w:r>
      <w:r>
        <w:rPr>
          <w:rFonts w:cs="Arial"/>
          <w:szCs w:val="22"/>
          <w:lang w:val="hr-HR"/>
        </w:rPr>
        <w:t xml:space="preserve"> i </w:t>
      </w:r>
      <w:r>
        <w:rPr>
          <w:rFonts w:cs="Arial"/>
          <w:i/>
          <w:iCs/>
          <w:szCs w:val="22"/>
          <w:lang w:val="hr-HR"/>
        </w:rPr>
        <w:t>4.66. Građevinska područja naselja – Šibenik 26</w:t>
      </w:r>
      <w:r>
        <w:rPr>
          <w:rFonts w:cs="Arial"/>
          <w:szCs w:val="22"/>
          <w:lang w:val="hr-HR"/>
        </w:rPr>
        <w:t xml:space="preserve">  Prostornog plana uređenja Grada Šibenika (Službeni vjesnik Šibensko-kninske županije br. 3/03, 11/07 i Službeni glasnik Grada Šibenika 5/12).</w:t>
      </w:r>
    </w:p>
    <w:p>
      <w:pPr>
        <w:pStyle w:val="Normal"/>
        <w:autoSpaceDE w:val="false"/>
        <w:jc w:val="both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rFonts w:cs="Arial"/>
          <w:szCs w:val="22"/>
          <w:lang w:val="hr-HR"/>
        </w:rPr>
        <w:t xml:space="preserve">Za područje obuhvata ovih ciljanih izmjena i dopuna postupa se sukladno kartografskim prikazima Izvod  iz kartografskog prikaza </w:t>
      </w:r>
      <w:r>
        <w:rPr>
          <w:rFonts w:cs="Arial"/>
          <w:i/>
          <w:iCs/>
          <w:szCs w:val="22"/>
          <w:lang w:val="hr-HR"/>
        </w:rPr>
        <w:t>1.0. Korištenje i namjena prostora, sustav prometa</w:t>
      </w:r>
      <w:r>
        <w:rPr>
          <w:rFonts w:cs="Arial"/>
          <w:szCs w:val="22"/>
          <w:lang w:val="hr-HR"/>
        </w:rPr>
        <w:t xml:space="preserve"> </w:t>
      </w:r>
      <w:r>
        <w:rPr>
          <w:lang w:val="hr-HR"/>
        </w:rPr>
        <w:t xml:space="preserve">za obuhvat III. Izmjena i dopuna PPUG-a, i Izvod iz kartografskog prikaza </w:t>
      </w:r>
      <w:r>
        <w:rPr>
          <w:i/>
          <w:iCs/>
          <w:lang w:val="hr-HR"/>
        </w:rPr>
        <w:t>2.2. Infrastrukturni sustavi: Energetski sustav</w:t>
      </w:r>
      <w:r>
        <w:rPr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za obuhvat III. Izmjena i dopuna PPUG-a </w:t>
      </w:r>
      <w:r>
        <w:rPr>
          <w:lang w:val="hr-HR"/>
        </w:rPr>
        <w:t xml:space="preserve">i Izvod iz kartografskog prikaza </w:t>
      </w:r>
      <w:r>
        <w:rPr>
          <w:i/>
          <w:iCs/>
          <w:lang w:val="hr-HR"/>
        </w:rPr>
        <w:t xml:space="preserve">3. Uvjeti korištenja, uređenja i zaštite prostora </w:t>
      </w:r>
      <w:r>
        <w:rPr>
          <w:rFonts w:cs="Arial"/>
          <w:szCs w:val="22"/>
          <w:lang w:val="hr-HR"/>
        </w:rPr>
        <w:t>za obuhvat III. Izmjena i dopuna PPUG-a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rFonts w:cs="Arial"/>
          <w:szCs w:val="22"/>
          <w:lang w:val="hr-HR"/>
        </w:rPr>
      </w:pPr>
      <w:r>
        <w:rPr>
          <w:lang w:val="hr-HR"/>
        </w:rPr>
        <w:t>Plan je izrađen u šest (6) izvornika ovjerenih pečatom Gradskog vijeća Grada Šibenika i potpisom predsjednika Gradskog vijeća Grada Šibenik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 jedan primjerak izvornika Plana dostavlja se i čuva 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540" w:hanging="540"/>
        <w:rPr>
          <w:lang w:val="hr-HR"/>
        </w:rPr>
      </w:pPr>
      <w:r>
        <w:rPr>
          <w:lang w:val="hr-HR"/>
        </w:rPr>
        <w:t>Ministarstvu graditeljstva i prostornog uređen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540" w:hanging="540"/>
        <w:rPr>
          <w:lang w:val="hr-HR"/>
        </w:rPr>
      </w:pPr>
      <w:r>
        <w:rPr>
          <w:lang w:val="hr-HR"/>
        </w:rPr>
        <w:t>Hrvatskom zavodu za prostorni razvoj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540" w:hanging="540"/>
        <w:rPr/>
      </w:pPr>
      <w:r>
        <w:rPr>
          <w:lang w:val="hr-HR"/>
        </w:rPr>
        <w:t>Upravnom odjelu za provedbu dokumenata prostornog uređenja i gradnju Grada  Šibe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540" w:hanging="540"/>
        <w:rPr>
          <w:lang w:val="hr-HR"/>
        </w:rPr>
      </w:pPr>
      <w:r>
        <w:rPr>
          <w:lang w:val="hr-HR"/>
        </w:rPr>
        <w:t>Javnoj ustanovi Zavodu za prostorno uređenje Šibensko-kninske županij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540" w:hanging="540"/>
        <w:rPr>
          <w:lang w:val="hr-HR"/>
        </w:rPr>
      </w:pPr>
      <w:r>
        <w:rPr>
          <w:lang w:val="hr-HR"/>
        </w:rPr>
        <w:t>Urbanističkom zavodu grada Zagreba d.o.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540" w:hanging="540"/>
        <w:rPr>
          <w:lang w:val="hr-HR"/>
        </w:rPr>
      </w:pPr>
      <w:r>
        <w:rPr>
          <w:lang w:val="hr-HR"/>
        </w:rPr>
        <w:t>Upravnom odjelu za prostorno planiranje i zaštitu okoliša Grada Šibenika</w:t>
      </w:r>
    </w:p>
    <w:p>
      <w:pPr>
        <w:pStyle w:val="Normal"/>
        <w:numPr>
          <w:ilvl w:val="0"/>
          <w:numId w:val="1"/>
        </w:numPr>
        <w:spacing w:before="10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540"/>
        <w:jc w:val="both"/>
        <w:rPr>
          <w:rFonts w:cs="Arial"/>
          <w:szCs w:val="22"/>
          <w:lang w:val="hr-HR"/>
        </w:rPr>
      </w:pPr>
      <w:r>
        <w:rPr>
          <w:lang w:val="hr-HR"/>
        </w:rPr>
        <w:t>Ova odluka stupa na snagu osmog dana od dana objave u „Službenom glasniku Grada Šibenika.“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350-01/11-01/79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4-13-140</w:t>
      </w:r>
    </w:p>
    <w:p>
      <w:pPr>
        <w:pStyle w:val="Normal"/>
        <w:rPr>
          <w:lang w:val="hr-HR"/>
        </w:rPr>
      </w:pPr>
      <w:r>
        <w:rPr>
          <w:lang w:val="hr-HR"/>
        </w:rPr>
        <w:t>Šibenik, 22. studenog 201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rPr/>
      </w:pPr>
      <w:r>
        <w:rPr>
          <w:lang w:val="hr-HR"/>
        </w:rPr>
        <w:tab/>
        <w:tab/>
      </w:r>
      <w:r>
        <w:rPr>
          <w:rFonts w:cs="Arial"/>
          <w:szCs w:val="22"/>
          <w:lang w:val="hr-HR"/>
        </w:rPr>
        <w:t xml:space="preserve">            PREDSJEDNIK</w:t>
      </w:r>
    </w:p>
    <w:p>
      <w:pPr>
        <w:pStyle w:val="Normal"/>
        <w:ind w:left="3600" w:firstLine="720"/>
        <w:rPr/>
      </w:pPr>
      <w:r>
        <w:rPr>
          <w:rFonts w:eastAsia="Arial" w:cs="Arial"/>
          <w:szCs w:val="22"/>
          <w:lang w:val="hr-HR"/>
        </w:rPr>
        <w:t xml:space="preserve">                                   </w:t>
      </w:r>
      <w:r>
        <w:rPr>
          <w:rFonts w:cs="Arial"/>
          <w:szCs w:val="22"/>
          <w:lang w:val="hr-HR"/>
        </w:rPr>
        <w:t>dr.sc. Ivica Poljičak,v.r.</w:t>
      </w:r>
      <w:r>
        <w:rPr>
          <w:b/>
          <w:bCs/>
          <w:color w:val="FF0000"/>
          <w:lang w:val="hr-HR"/>
        </w:rPr>
        <w:br/>
      </w:r>
      <w:r>
        <w:rPr>
          <w:color w:val="FF0000"/>
          <w:lang w:val="hr-HR"/>
        </w:rPr>
        <w:tab/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sectPr>
      <w:type w:val="nextPage"/>
      <w:pgSz w:w="11906" w:h="16838"/>
      <w:pgMar w:left="1170" w:right="10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center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5:00Z</dcterms:created>
  <dc:creator>Maja</dc:creator>
  <dc:description/>
  <cp:keywords/>
  <dc:language>en-US</dc:language>
  <cp:lastModifiedBy>Mira Vudrag Kulić</cp:lastModifiedBy>
  <cp:lastPrinted>2013-10-27T17:56:00Z</cp:lastPrinted>
  <dcterms:modified xsi:type="dcterms:W3CDTF">2013-11-27T09:32:00Z</dcterms:modified>
  <cp:revision>8</cp:revision>
  <dc:subject/>
  <dc:title>III</dc:title>
</cp:coreProperties>
</file>